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21240708055207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6.10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21240708055207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21240708055207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21240708055207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21240708055207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21240708055207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2252014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